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</w:t>
      </w: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«05» августа  2013 г                                                                    № 9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от 09.12.2011 № 22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род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униципального пассажи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а города Твери на 2012 - 201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Ф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2</w:t>
        </w:r>
      </w:hyperlink>
      <w:r>
        <w:rPr>
          <w:color w:val="000000"/>
          <w:sz w:val="28"/>
          <w:szCs w:val="28"/>
        </w:rPr>
        <w:t xml:space="preserve"> Положения о бюджетном процессе в городе Твери, утвержденного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Тверской городской Думы от 21.06.2011 № 179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во исполнение решения Тверской городской Думы от </w:t>
      </w:r>
      <w:r>
        <w:rPr>
          <w:sz w:val="28"/>
          <w:szCs w:val="28"/>
        </w:rPr>
        <w:t>18.07.2013 №254 «О внесении изменений в решение Тверской городской Думы от 19.12.2012 №147(368) «О бюджете города Твери на 2013 год и на плановый период 2014 и 2015 годов»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Внести в приложение к постановлению администрации города Твери от 09.12.2011 №2291 «Об утверждении городской целевой программы «Поддержка и развитие муниципального пассажирского транспорта города Твери на 2012 - 2015 годы» (далее по тексту – Программа) следующие изменения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Паспорта Программы изложить в следующей редакции: 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средств на реализацию Программы составляет 30 850,0 тыс. руб., в том числе:</w:t>
            </w:r>
          </w:p>
          <w:p>
            <w:pPr>
              <w:pStyle w:val="Normal"/>
              <w:suppressAutoHyphens w:val="false"/>
              <w:ind w:left="3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2 год – 8 350,0 тыс. руб.;</w:t>
            </w:r>
          </w:p>
          <w:p>
            <w:pPr>
              <w:pStyle w:val="Normal"/>
              <w:suppressAutoHyphens w:val="false"/>
              <w:ind w:left="3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3 год – 12 500,0 тыс. руб.;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 – 5 000,0 тыс. руб.;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5 000,0 тыс.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рограммы – бюджет города Твери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X</w:t>
      </w:r>
      <w:r>
        <w:rPr>
          <w:sz w:val="28"/>
          <w:szCs w:val="28"/>
          <w:lang w:eastAsia="ru-RU"/>
        </w:rPr>
        <w:t xml:space="preserve"> Паспорта Программы изложить в следующей редакции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конечные    результаты реализации Программы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иобретение спецтехники для МУП "ГЭТ" (9 ед.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приобретение гаражного и технологического оборудования для МУП «ПАТП-1» (6 ед.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- приобретение контактного провода для осуществления ремонта контактной сети троллейбусов и трамваев (18,3 км)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оведение обследования пассажиропотока на городских маршрутах регулярных перевозок транспор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го пользования (2 обследования)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Раздел 4 Программы изложить в следующей редакции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</w:t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/>
          <w:sz w:val="28"/>
          <w:szCs w:val="28"/>
          <w:lang w:eastAsia="ru-RU"/>
        </w:rPr>
        <w:t>4. Ресурсное обеспечение целевой Программы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средств на реализацию Программы составляет 30 850,0 тыс. руб., в том числе:</w:t>
      </w:r>
    </w:p>
    <w:p>
      <w:pPr>
        <w:pStyle w:val="Normal"/>
        <w:suppressAutoHyphens w:val="false"/>
        <w:ind w:left="709" w:firstLine="709"/>
        <w:jc w:val="both"/>
        <w:rPr/>
      </w:pPr>
      <w:r>
        <w:rPr>
          <w:sz w:val="28"/>
          <w:szCs w:val="28"/>
          <w:lang w:eastAsia="ru-RU"/>
        </w:rPr>
        <w:t>2012 год – 8 350,0 тыс. руб.;</w:t>
      </w:r>
    </w:p>
    <w:p>
      <w:pPr>
        <w:pStyle w:val="Normal"/>
        <w:suppressAutoHyphens w:val="false"/>
        <w:ind w:left="709" w:firstLine="709"/>
        <w:jc w:val="both"/>
        <w:rPr/>
      </w:pPr>
      <w:r>
        <w:rPr>
          <w:sz w:val="28"/>
          <w:szCs w:val="28"/>
          <w:lang w:eastAsia="ru-RU"/>
        </w:rPr>
        <w:t>2013 год – 12 500,0 тыс. руб.;</w:t>
      </w:r>
    </w:p>
    <w:p>
      <w:pPr>
        <w:pStyle w:val="Normal"/>
        <w:suppressAutoHyphens w:val="false"/>
        <w:ind w:left="709" w:firstLine="709"/>
        <w:jc w:val="both"/>
        <w:rPr/>
      </w:pPr>
      <w:r>
        <w:rPr>
          <w:sz w:val="28"/>
          <w:szCs w:val="28"/>
          <w:lang w:eastAsia="ru-RU"/>
        </w:rPr>
        <w:t>2014 год – 5 000,0 тыс. руб.;</w:t>
      </w:r>
    </w:p>
    <w:p>
      <w:pPr>
        <w:pStyle w:val="Normal"/>
        <w:suppressAutoHyphens w:val="false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 – 5 000,0 тыс. руб.</w:t>
      </w:r>
    </w:p>
    <w:p>
      <w:pPr>
        <w:pStyle w:val="Normal"/>
        <w:suppressAutoHyphens w:val="false"/>
        <w:ind w:left="709" w:firstLine="7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финансирования Программы – бюджет города Твери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Строку 4 таблицы 1 раздела 7 «Оценка эффективности реализации целевой программы»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1045"/>
        <w:gridCol w:w="1158"/>
        <w:gridCol w:w="1119"/>
        <w:gridCol w:w="1079"/>
        <w:gridCol w:w="1134"/>
        <w:gridCol w:w="8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следования пассажиропотока на городских маршрутах регулярных перевозок транспорта общего поль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обс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с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с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города Твер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</w:t>
      </w:r>
      <w:r>
        <w:rPr>
          <w:color w:val="000000"/>
          <w:sz w:val="28"/>
          <w:szCs w:val="28"/>
        </w:rPr>
        <w:t>Насибуллина Д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 xml:space="preserve">                                                 С.В. Чуб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b/>
          <w:b/>
          <w:color w:val="000000"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b/>
          <w:b/>
          <w:color w:val="000000"/>
          <w:sz w:val="22"/>
          <w:szCs w:val="22"/>
        </w:rPr>
      </w:pPr>
      <w:bookmarkStart w:id="11" w:name="sub_1000"/>
      <w:bookmarkEnd w:id="11"/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администрации г. Твер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т «____» ___________2013 г № _____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городской целевой программе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оддержка и развитие муниципального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пассажирского транспорта города Твери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2-2015 годы»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мероприятий городской целев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оддержка и развитие муниципального пассажирского транспорта города Твери</w:t>
      </w:r>
    </w:p>
    <w:p>
      <w:pPr>
        <w:pStyle w:val="Normal"/>
        <w:jc w:val="center"/>
        <w:rPr/>
      </w:pPr>
      <w:r>
        <w:rPr>
          <w:sz w:val="22"/>
          <w:szCs w:val="22"/>
        </w:rPr>
        <w:t>на 2012-2015 годы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846"/>
        <w:gridCol w:w="954"/>
        <w:gridCol w:w="900"/>
        <w:gridCol w:w="1020"/>
        <w:gridCol w:w="720"/>
        <w:gridCol w:w="720"/>
        <w:gridCol w:w="720"/>
        <w:gridCol w:w="720"/>
        <w:gridCol w:w="1080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, видов работ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из бюджета города (тыс. руб.)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эффек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заказчик, бюджетополу-ч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ние показате-лей ожи-даемого эффекта (ед. изм.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показателей ожидаемого эффекта по результатам реализации мероприятий програм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левой программ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спецтехники для МУП «ГЭ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благоустройства, дорожного хозяйства  и транспорта администрации города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средне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-уборочная машина (на базе МТЗ-82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автомобиль повышенной проходимости с колесной формулой 6х6 грузоподъемностью не менее 6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автомобиль ГАЗ-3310461617 «Валд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ышка АП-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арийного автомобиля  на шасси ЗИЛ 4329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ортового автомобиля  УРАЛ 4320-011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гаражного и технологического оборудования для МУП «ПАТП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испытаний и регулировки ТНВД (топливных насосов высокого д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благоустройства, дорожного хозяйства  и транспорта администрации города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омонтажный станок для колес автобусов и грузов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борки/сборки двигателей ЯМЗ 236, 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высокого давления для мойки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-зарядное устройство для запуска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ретение контактного провода для осуществления ремонта контактной сети троллейбу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жай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Первомай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л. Мира до пл. Конститу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контактного провода для осуществления ремонта контактной сети 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по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обследования пассажиропотока на городских маршрутах регулярных перевозок транспорта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-дение обследо-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 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 xml:space="preserve">»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департамента благоустройства, дорожного хозяйства </w:t>
      </w:r>
    </w:p>
    <w:p>
      <w:pPr>
        <w:pStyle w:val="Normal"/>
        <w:rPr/>
      </w:pPr>
      <w:r>
        <w:rPr>
          <w:sz w:val="22"/>
          <w:szCs w:val="22"/>
        </w:rPr>
        <w:t>и транспорта администрации города Твери                                                                                                                                          Б.А. Аракелов</w:t>
      </w:r>
    </w:p>
    <w:p>
      <w:pPr>
        <w:pStyle w:val="Normal"/>
        <w:ind w:firstLine="69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16243100.42" TargetMode="External"/><Relationship Id="rId4" Type="http://schemas.openxmlformats.org/officeDocument/2006/relationships/hyperlink" Target="garantf1://16243100.0" TargetMode="External"/><Relationship Id="rId5" Type="http://schemas.openxmlformats.org/officeDocument/2006/relationships/hyperlink" Target="garantf1://1634441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0:00Z</dcterms:created>
  <dc:creator>1</dc:creator>
  <dc:description/>
  <cp:keywords/>
  <dc:language>en-US</dc:language>
  <cp:lastModifiedBy>inf_maleina</cp:lastModifiedBy>
  <cp:lastPrinted>2013-07-22T15:51:00Z</cp:lastPrinted>
  <dcterms:modified xsi:type="dcterms:W3CDTF">2013-08-07T05:16:00Z</dcterms:modified>
  <cp:revision>3</cp:revision>
  <dc:subject/>
  <dc:title>ПОСТАНОВЛЕНИЕ</dc:title>
</cp:coreProperties>
</file>